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9"/>
        <w:gridCol w:w="1565"/>
        <w:gridCol w:w="1701"/>
        <w:gridCol w:w="1565"/>
        <w:gridCol w:w="1701"/>
        <w:gridCol w:w="1559"/>
        <w:gridCol w:w="1365"/>
        <w:gridCol w:w="180"/>
        <w:gridCol w:w="56"/>
        <w:gridCol w:w="3"/>
      </w:tblGrid>
      <w:tr>
        <w:trPr>
          <w:trHeight w:val="21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недельник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АНГЛ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АНГЛ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Н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КР. МИ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НФ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АНГЛ. Я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Н. Я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Л.Ч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У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УЗЫК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Вторник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Н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КР.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АНГЛ.Я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. Я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Н. Я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АНГЛ.Я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НФ-К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е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У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Н. Я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З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КР. МИ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.Я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.Я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етвер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НФОР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АНГЛ. Я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. ЛИ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АНГЛ.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АНГЛ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Н. Я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ятниц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 Я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КР. МИ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З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КРУ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З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КР. МИ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РКС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УСС.ЯЗ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РОДН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ЧТЕНИ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ТН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КР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Л ЧА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КЛ. ЧА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ФИЗ-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" w:hRule="atLeast"/>
        </w:trPr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8096885</wp:posOffset>
                </wp:positionV>
                <wp:extent cx="205740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0.15pt;mso-wrap-distance-left:9pt;mso-wrap-distance-right:9pt;mso-wrap-distance-top:0pt;mso-wrap-distance-bottom:0pt;margin-top:-637.55pt;mso-position-vertical-relative:text;margin-left:-75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АСПИСАНИЕ  УРОКОВ НАЧАЛЬНЫХ КЛАССОВ 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0:00Z</dcterms:created>
  <dc:creator>Admin</dc:creator>
  <dc:description/>
  <cp:keywords/>
  <dc:language>en-US</dc:language>
  <cp:lastModifiedBy>Айшат</cp:lastModifiedBy>
  <cp:lastPrinted>2017-03-13T10:35:00Z</cp:lastPrinted>
  <dcterms:modified xsi:type="dcterms:W3CDTF">2017-10-18T09:20:00Z</dcterms:modified>
  <cp:revision>2</cp:revision>
  <dc:subject/>
  <dc:title/>
</cp:coreProperties>
</file>